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HAVENS COMMUNITY COUNC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tions of interest at meetings, 2024/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interests declared (forms listed in date orde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/03/2025</w:t>
        <w:tab/>
        <w:t xml:space="preserve">C’llr Howard Jones declared a personal but non-prejudicial interest in the planning application ref. NP/25/0066/FUL, due to a distant connection with the applica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/03/2025</w:t>
        <w:tab/>
        <w:t xml:space="preserve">C’llr George Bevan declared a personal and prejudicial interest in any discussion over the awarding of a grass-cutting contract in the community, as a potential tendere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/03/2025</w:t>
        <w:tab/>
        <w:t xml:space="preserve">C’llr Sue Reynolds declared a personal but non-prejudicial interest in planning application ref. NP/25/0074/FUL, as a neighbour of the applican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5/03/2025</w:t>
        <w:tab/>
        <w:t xml:space="preserve">C’llr Connie Stephens declared a personal and prejudicial interest in planning application ref. NP/25/0066/FUL, as a close friend of a neighbour of the applicant.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05/03/2025</w:t>
        <w:tab/>
        <w:t xml:space="preserve">C’llr Charlie Alexander declared a personal but non-prejudicial interest in any discussions about the Broadway Community Orchard, as a party involved in the projec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3:00Z</dcterms:created>
  <dc:creator>Community Council</dc:creator>
  <dc:description/>
  <dc:language>en-US</dc:language>
  <cp:lastModifiedBy>Peter</cp:lastModifiedBy>
  <dcterms:modified xsi:type="dcterms:W3CDTF">2025-03-08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