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HAVENS COMMUNITY COUNCI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larations of interest at meetings, 2025/2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 of interests declared (forms listed in date order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1/04/2025</w:t>
        <w:tab/>
        <w:t>C’llr George Bevan declared a personal and prejudicial interest in the discussion of award of the grass-cutting contract for the 2025 season, as a tenderer for the contract, absented himself from the chamber during discussion, and took no part in the discussion or decisio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1/04/2025</w:t>
        <w:tab/>
        <w:t xml:space="preserve">C’llr Connie Stephens declared a personal but non-prejudicial interest in the discussion of award of the grass-cutting contract for the 2025 season, as one of the tenderers cut her grass on a regular basis.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1/04/2025</w:t>
        <w:tab/>
        <w:t xml:space="preserve">C’llr Charlie Alexander declared a personal but non-prejudicial interest in any discussions about the Broadway Community Orchard, as a party involved in the projec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7/05/2025</w:t>
        <w:tab/>
        <w:t xml:space="preserve">C’llr Sally Bell declared a personal and prejudicial interest in planning application ref. NP/25/0229/FUL, as she was an employee of the applican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3/06/25</w:t>
        <w:tab/>
        <w:t xml:space="preserve">C’llr Liz Kother declared a personal and prejudicial interest in a payment scheduled for approval to her husband, and took no part in the approval process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3/06/25</w:t>
        <w:tab/>
        <w:t xml:space="preserve">C’llr George Bevan declared a personal and prejudicial interest in a payment scheduled for work he had completed, and took no part in the approval process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1/07/25</w:t>
        <w:tab/>
        <w:t xml:space="preserve">C’llr George Bevan declared a personal but non-prejudicial interest in planning application ref NP/25/0237/S73, as he carried out work for the applicant, but in an unrelated field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1/07/25</w:t>
        <w:tab/>
        <w:t xml:space="preserve">C’llr Kevyn Sturman declared a personal and prejudicial interest in discussion on a donation request from the Bowen Memorial Hall Committee, as a family member held a controlling position on the committee. He took no part in the discussion / donation approval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2/09/25</w:t>
        <w:tab/>
        <w:t xml:space="preserve">C’llr Chris Oliver declared a personal and prejudicial interest in planning application ref. NP/25/0432/FUL, as he was the applicant. He left the room during discussion on this application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2/09/25</w:t>
        <w:tab/>
        <w:t xml:space="preserve">C’llr Howard Jones declared a personal but non-prejudicial interest in planning application ref. NP/25/0432/FUL, as a neighbour, but non-adjoining, and not directly affected by the proposals.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02/09/25</w:t>
        <w:tab/>
        <w:t xml:space="preserve">C’llr Viv Grey declared a personal and prejudicial interest in the Honesty Box grant application submitted by the Broad Haven Football Club, as a trustee of the organisation. She left the room during discussion of the grant application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61</Words>
  <Characters>2059</Characters>
  <CharactersWithSpaces>2416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40:00Z</dcterms:created>
  <dc:creator>Community Council</dc:creator>
  <dc:description/>
  <dc:language>en-US</dc:language>
  <cp:lastModifiedBy>Peter</cp:lastModifiedBy>
  <dcterms:modified xsi:type="dcterms:W3CDTF">2025-09-03T10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