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HAVENS COMMUNITY COUNC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 at meetings, 2025/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interests declared (forms listed in date orde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>C’llr George Bevan declared a personal and prejudicial interest in the discussion of award of the grass-cutting contract for the 2025 season, as a tenderer for the contract, absented himself from the chamber during discussion, and took no part in the discussion or decis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onnie Stephens declared a personal but non-prejudicial interest in the discussion of award of the grass-cutting contract for the 2025 season, as one of the tenderers cut her grass on a regular basis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harlie Alexander declared a personal but non-prejudicial interest in any discussions about the Broadway Community Orchard, as a party involved in the project.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07/05/2025</w:t>
        <w:tab/>
        <w:t xml:space="preserve">C’llr Sally Bell declared a personal and prejudicial interest in planning application ref. NP/25/0229/FUL, as she was an employee of the applican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Community Council</dc:creator>
  <dc:description/>
  <dc:language>en-US</dc:language>
  <cp:lastModifiedBy>Peter</cp:lastModifiedBy>
  <dcterms:modified xsi:type="dcterms:W3CDTF">2025-05-08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