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E HAVENS COMMUNITY COUNCIL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clarations of interest at meetings, 2025/26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ist of interests declared (forms listed in date order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01/04/2025</w:t>
        <w:tab/>
        <w:t>C’llr George Bevan declared a personal and prejudicial interest in the discussion of award of the grass-cutting contract for the 2025 season, as a tenderer for the contract, absented himself from the chamber during discussion, and took no part in the discussion or decision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01/04/2025</w:t>
        <w:tab/>
        <w:t xml:space="preserve">C’llr Connie Stephens declared a personal but non-prejudicial interest in the discussion of award of the grass-cutting contract for the 2025 season, as one of the tenderers cut her grass on a regular basis.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01/04/2025</w:t>
        <w:tab/>
        <w:t xml:space="preserve">C’llr Charlie Alexander declared a personal but non-prejudicial interest in any discussions about the Broadway Community Orchard, as a party involved in the project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07/05/2025</w:t>
        <w:tab/>
        <w:t xml:space="preserve">C’llr Sally Bell declared a personal and prejudicial interest in planning application ref. NP/25/0229/FUL, as she was an employee of the applicant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03/06/25</w:t>
        <w:tab/>
        <w:t xml:space="preserve">C’llr Liz Kother declared a personal and prejudicial interest in a payment scheduled for approval to her husband, and took no part in the approval process. </w:t>
      </w:r>
    </w:p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  <w:t>03/06/25</w:t>
        <w:tab/>
        <w:t xml:space="preserve">C’llr George Bevan declared a personal and prejudicial interest in a payment scheduled for work he had completed, and took no part in the approval process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95</Words>
  <Characters>1114</Characters>
  <CharactersWithSpaces>1307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40:00Z</dcterms:created>
  <dc:creator>Community Council</dc:creator>
  <dc:description/>
  <dc:language>en-US</dc:language>
  <cp:lastModifiedBy>Peter</cp:lastModifiedBy>
  <dcterms:modified xsi:type="dcterms:W3CDTF">2025-06-04T09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